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长春市传染病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医药购销领域商业贿赂不良记录制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修订）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建立健全防范医药购销领域商业贿赂长效机制，预防医药购销领域职务犯罪，打击商业贿赂行为，根据原国家卫生计生委《关于建立医药购销领域商业贿赂不良记录的规定》的相关要求，结合医院实际，特制定本制度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医药购销商业贿赂不良记录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药购销商业贿赂是指：药品、医疗器械、医用耗材生产、经营企业或者其代理人在购销活动中，给予医院相关负责人、药械采购人员、医务人员和其他从业人员以财物或者其他利益，并经司法机关、行政机关或其他有关组织查实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药购销商业贿赂不良记录是指：药品、医疗器械、医用耗材生产、经营企业在购销活动中，向医院和相关人员进行商业贿赂的记录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医药购销商业贿赂不良记录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诉管理办公室</w:t>
      </w:r>
      <w:r>
        <w:rPr>
          <w:rFonts w:ascii="仿宋_GB2312" w:hAnsi="仿宋_GB2312" w:cs="仿宋_GB2312" w:eastAsia="仿宋_GB2312"/>
          <w:sz w:val="32"/>
          <w:szCs w:val="32"/>
        </w:rPr>
        <w:t>为医院执行医药购销领域商业贿赂不良记录规定的管理部门，负责医院内商业贿赂不良记录情况的汇总登记和监督管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药剂科、器械、总务、信息等有关科室在采购药品、购置医疗设备、一次性耗材时，要与经销企业或公司签订《医药购销廉洁合同》等，以规范和约束供应商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建立医药购销不良行为记录，要定期报告和通报。药剂科、器械科、总务科、信息科等其他相关科室每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诉管理办公室</w:t>
      </w:r>
      <w:r>
        <w:rPr>
          <w:rFonts w:ascii="仿宋_GB2312" w:hAnsi="仿宋_GB2312" w:cs="仿宋_GB2312" w:eastAsia="仿宋_GB2312"/>
          <w:sz w:val="32"/>
          <w:szCs w:val="32"/>
        </w:rPr>
        <w:t>报告记录情况。没有零报告。报告内容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购销活动中，发现以“回扣”等不正当手段进行促销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现采购的药品、医用设备、一次性耗材和试剂有质量问题，被告知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周内不作出及时处理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当地政府、行政职能部门各项执法检查中受通报批评或处以警告以上处分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被临床使用科室投诉（举报），或被认定的其它不良行为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诉管理办公室</w:t>
      </w:r>
      <w:r>
        <w:rPr>
          <w:rFonts w:ascii="仿宋_GB2312" w:hAnsi="仿宋_GB2312" w:cs="仿宋_GB2312" w:eastAsia="仿宋_GB2312"/>
          <w:sz w:val="32"/>
          <w:szCs w:val="32"/>
        </w:rPr>
        <w:t>根据药剂科、器械科、总务科、信息科等相关科室上报情况（含违法违纪人员的判决书、党纪政务处分决定和工商、财政、物价、食品药品监督管理等部门作出的行政处罚决定书的复印件）以及掌握的信息，填写《医药购销领域商业贿赂不良记录情况登记表》，对列入商业贿赂不良记录的单位，将进行定期通报，并上报上级有关行政部门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医药购销商业贿赂不良记录判定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经人民法院判决认定构成行贿犯罪，或者犯罪情节轻微，依照刑法规定不判处刑罚，人民检察院作出不起诉决定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因行贿行为被工商行政管理部门、财政部门或者食品药品监督管理部门作出行政处罚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检监察部门</w:t>
      </w:r>
      <w:r>
        <w:rPr>
          <w:rFonts w:ascii="仿宋_GB2312" w:hAnsi="仿宋_GB2312" w:cs="仿宋_GB2312" w:eastAsia="仿宋_GB2312"/>
          <w:sz w:val="32"/>
          <w:szCs w:val="32"/>
        </w:rPr>
        <w:t>以贿赂问题调查属实，并依法依规作出处理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上级及医院规定的其他情形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商业贿赂不良记录的应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列入商业贿赂不良记录的药品、医用设备、医用耗材生产或经销企业，医院将（从被确认录入商业贿赂不良记录之日起）不得以任何名义、任何形式购入其药品、医用设备和医用耗材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医院相关人员违反本办法购入相关企业药品、医用设备和医用耗材的，在全院通报，并依纪依法追究相关领导和主要责任人的责任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left="1598" w:hanging="96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附件：长春市传染病医院医药购销领域商业贿赂不良记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录登记表</w:t>
      </w:r>
    </w:p>
    <w:p>
      <w:pPr>
        <w:pStyle w:val="Normal"/>
        <w:rPr>
          <w:rFonts w:ascii="方正仿宋_GBK;微软雅黑" w:hAnsi="方正仿宋_GBK;微软雅黑" w:eastAsia="方正仿宋_GBK;微软雅黑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2312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  </w:t>
      </w: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附件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b/>
          <w:bCs/>
          <w:sz w:val="36"/>
          <w:szCs w:val="36"/>
        </w:rPr>
        <w:t>长春市传染病</w:t>
      </w:r>
      <w:r>
        <w:rPr>
          <w:rFonts w:ascii="宋体" w:hAnsi="宋体" w:cs="宋体"/>
          <w:b/>
          <w:sz w:val="36"/>
          <w:szCs w:val="36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药购销领域商业贿赂不良记录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填报科室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联系电话：</w:t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6"/>
        <w:gridCol w:w="1619"/>
        <w:gridCol w:w="224"/>
        <w:gridCol w:w="166"/>
        <w:gridCol w:w="1510"/>
        <w:gridCol w:w="335"/>
        <w:gridCol w:w="682"/>
        <w:gridCol w:w="2043"/>
      </w:tblGrid>
      <w:tr>
        <w:trPr>
          <w:trHeight w:val="39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医药生产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经营企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名 称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组织机构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代 码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234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营业地址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18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法定代表人（负责人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姓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名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职务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8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身份证号码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742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不良记录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事 由</w:t>
            </w:r>
          </w:p>
        </w:tc>
        <w:tc>
          <w:tcPr>
            <w:tcW w:w="657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  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                                  </w:t>
            </w:r>
          </w:p>
        </w:tc>
      </w:tr>
      <w:tr>
        <w:trPr>
          <w:trHeight w:val="585" w:hRule="atLeast"/>
        </w:trPr>
        <w:tc>
          <w:tcPr>
            <w:tcW w:w="18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判决、处罚决 定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时间、文号</w:t>
            </w:r>
          </w:p>
        </w:tc>
        <w:tc>
          <w:tcPr>
            <w:tcW w:w="4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8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摘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要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核实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告知当事人情 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科室负责人签 字</w:t>
            </w:r>
          </w:p>
        </w:tc>
        <w:tc>
          <w:tcPr>
            <w:tcW w:w="200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主管院领导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签   字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一式两份，一份存</w:t>
      </w:r>
      <w:r>
        <w:rPr>
          <w:sz w:val="28"/>
          <w:szCs w:val="28"/>
          <w:lang w:eastAsia="zh-CN"/>
        </w:rPr>
        <w:t>投诉办</w:t>
      </w:r>
      <w:r>
        <w:rPr>
          <w:color w:val="0000FF"/>
          <w:sz w:val="28"/>
          <w:szCs w:val="28"/>
        </w:rPr>
        <w:t>，</w:t>
      </w:r>
      <w:r>
        <w:rPr>
          <w:sz w:val="28"/>
          <w:szCs w:val="28"/>
        </w:rPr>
        <w:t>一份存相关职能科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widowControl/>
      <w:kinsoku w:val="false"/>
      <w:autoSpaceDE w:val="false"/>
      <w:snapToGrid w:val="false"/>
      <w:spacing w:lineRule="atLeast" w:line="240"/>
      <w:jc w:val="left"/>
    </w:pPr>
    <w:rPr>
      <w:rFonts w:ascii="Meiryo" w:hAnsi="Meiryo" w:cs="Meiryo"/>
      <w:color w:val="000000"/>
      <w:kern w:val="0"/>
      <w:sz w:val="28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9:00Z</dcterms:created>
  <dc:creator>lenovo</dc:creator>
  <dc:description/>
  <dc:language>en-US</dc:language>
  <cp:lastModifiedBy>若然衣尚国</cp:lastModifiedBy>
  <cp:lastPrinted>2024-09-12T13:38:00Z</cp:lastPrinted>
  <dcterms:modified xsi:type="dcterms:W3CDTF">2024-09-12T05:45:03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B45A4E6ED4B69AFA228A322FC1D1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